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Рудина Т.А.,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Вологодская област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… и тогда  обязательно придешь « по  графически 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запечатленному»   пути    к   наивысшему в себе»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      </w:t>
      </w:r>
      <w:r>
        <w:rPr>
          <w:sz w:val="28"/>
          <w:szCs w:val="28"/>
        </w:rPr>
        <w:t>Л.Н.Толстой                                    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Звезды тают, как иней в ладонях рассвета.</w:t>
        <w:br/>
        <w:t>На дворе - новый день. На плечах - новый груз.</w:t>
        <w:br/>
        <w:t xml:space="preserve">Сердце шепчет: "Смогу! Одолею! Прорвусь! 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Если... не помешают чужие советы…»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ежедневную  мантру  повторяю в памяти  строчки из стихотворения  Веры Ивановой «Право учить».  И кажется – про меня.  Так часто – « Смогу!».   Правда,  всегда  -  шепотом.  А чужие советы…  Без внимания оставила, пожалуй,  только один:  работать где  угодно, только не в деревне!   Хотя, з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думалась. И как-то неожиданно  вспомнились росписи Дионисия  в Ферапонтовом монастыре, недавно увиденные и </w:t>
      </w:r>
      <w:r>
        <w:rPr>
          <w:rFonts w:eastAsia="Calibri"/>
          <w:sz w:val="28"/>
          <w:szCs w:val="28"/>
          <w:shd w:fill="FFFFFF" w:val="clear"/>
          <w:lang w:eastAsia="en-US"/>
        </w:rPr>
        <w:t>поселившиеся во мне, как рыбки в аквариуме .  Не ко времени вроде бы, вспомнились …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дивителен этот человек был - живописец Дионисий. Был он признанным мастером, о нем шла слава по всей Руси. Жил при дворе, сам государь был его заказчиком. Он писал в Кремле, в Успенском соборе.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 вот, все оставив, ушел из столицы, с пышного государева двора - за сотни поприщ, в глушь, в северные леса. И здесь, в незнатном монастыре, в глуши,  </w:t>
      </w:r>
      <w:r>
        <w:rPr>
          <w:rFonts w:eastAsia="Calibri"/>
          <w:sz w:val="28"/>
          <w:szCs w:val="28"/>
          <w:shd w:fill="FFFFFF" w:val="clear"/>
          <w:lang w:eastAsia="en-US"/>
        </w:rPr>
        <w:t>где  леса непроходимые, он создал совершенное…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ндиозное  творение — монументальная   стенопись  в Ферапонтовом монастыре, что в Белозерье .   Фрески, занимающие площадь 600 квадратных метров,  были написаны в небывало короткий срок — всего за 34 дня. С 6 августа по 8 сентября 1502 года.  Они  завораживают. Отрешённые и возвышенные образы, написанные Дионисием, «животворны» и светоносны. Безукоризненно точно владея рисунком и ритмом, мастер создал зримый образ духовного идеала эпохи. </w:t>
      </w:r>
    </w:p>
    <w:p>
      <w:pPr>
        <w:pStyle w:val="Normal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Фрески настолько невероятно и ненавязчиво красивы, что их невозможно рассматривать по фрагментам. Они окружают, они окутывают со всех сторон невыразимо нежными сливочными красками, они льются как прекраснейшая музыка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имфония  цвета…  Росписи  будто песни радости: нежно – голубые, светло-зеленые, фиолетовые, бирюзовые, малиновые, синие,  желтые, вишневые, красные …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 о свободе творчества, всегда требующий особой деликатности, тем более сложен, когда речь идёт о художнике Средневековья, связанном условиями строго определённого заказа и жёсткого канона, но стиль мастера при каноническом характере церковной живописи глубоко индивидуален, отмечен яркостью и своеобразием личности.</w:t>
      </w:r>
      <w:r>
        <w:rPr>
          <w:sz w:val="28"/>
          <w:szCs w:val="28"/>
        </w:rPr>
        <w:t xml:space="preserve"> Он был мастером </w:t>
      </w:r>
      <w:r>
        <w:rPr>
          <w:sz w:val="28"/>
          <w:szCs w:val="28"/>
          <w:shd w:fill="FFFFFF" w:val="clear"/>
        </w:rPr>
        <w:t>композиции, на стенах сравнительно небольшой Рождественской церкви начертано более 260 сцен и фигур, однако в храме не возникает чувства затеснённости, и роспись,  часто уподобляемая цветному узорчатому ковру, сплошь застилающему стены и своды, необычайно гармонирует с архитектурными формами…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Сейчас  смешно над собой, потому что не понимаю как  тогда, студенткой,   осмелилась  хоть в чем - то сравнить себя с Мастером.  Да и сейчас, чем  сильнее стремишься к идеалу, тем осознаешь острее,  как  далек !  А  к какому совершенству  в профессии  стремлюсь я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 детства одна  из моих  любимых книг </w:t>
      </w:r>
      <w:r>
        <w:rPr>
          <w:rFonts w:eastAsia="Calibri"/>
          <w:sz w:val="28"/>
          <w:szCs w:val="28"/>
          <w:lang w:eastAsia="en-US"/>
        </w:rPr>
        <w:t>«Гаргантюа  и  Пантагрюэль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рансуа Рабле.  И  наряду с занимательными  сюжетами  из  романа,    для меня примечателен фрагмент   предисловия ,  в котором автор сравнил   философа Сократа с силеном. Силеном в старину назывался ларец,  в котором богатые люди хранили свои  драгоценности.  Снаружи этот  ларец был украшен разными фигурками – танцующими  зайцами, крылатыми козлами, оседланными утками …   Эти фигурки были настолько забавны, что всякий,  увидев   их, невольно улыбался.  И никому в голову не приходило, что в этом  смешном ларце   хранятся редкие, драгоценные вещицы. Сократ, по мнению  Рабле, был похож на силена тем, что за смешной  внешностью  скрывался  «мудрейший из всех тогдашних мудрецов»,  истинный творец.  </w:t>
      </w:r>
      <w:r>
        <w:rPr>
          <w:sz w:val="28"/>
          <w:szCs w:val="28"/>
        </w:rPr>
        <w:t>Мне кажется, что каждый ребенок  похож на   загадочный ларец :   он  уникален,  содержателен,  интересен. Внешняя сторона ларца видна всем, а вот его содержание часто скрыто от глаз окружающих:   он закрыт или только полуоткрыт.  Верить в ребенка, "быть убежденным в невидимом как в видимом, в ожидаемом  как в настоящем",  подобрать  ключик к  ларцу, суметь разглядеть в каждом ребенке «мудрейшего из мудрецов»,  СОВЕРШЕНСТВО </w:t>
      </w:r>
      <w:r>
        <w:rPr>
          <w:b/>
          <w:bCs/>
          <w:sz w:val="28"/>
          <w:szCs w:val="28"/>
        </w:rPr>
        <w:t>-  </w:t>
      </w:r>
      <w:r>
        <w:rPr>
          <w:sz w:val="28"/>
          <w:szCs w:val="28"/>
        </w:rPr>
        <w:t xml:space="preserve">вот в чем, на мой взгляд, смысл профессии  учител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равильности подбора  ключиков во многом зависит дальнейшая судьба ребенка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Но в отличие  от искателя материальных богатств, учитель, открывая своих учеников, и сам  в себе может найти и развить  неизвестные ранее качества, способности и таланты: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… тропинка к себе порастает быльем,</w:t>
        <w:br/>
        <w:t>Если мы, словно дети, сбегаем с уроков»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ель богат настолько, насколько  удается   ему вселить уверенность в силах и  способностях воспитанника,    развить нравственный потенциал личности,  помочь увидеть и оценить не только окружающим, но и ему самому,  самоценность  личности,   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«распознать, выявить, раскрыть, взлелеять, вы</w:t>
        <w:softHyphen/>
        <w:t>пестовать в каждом ученике его неповторимо-индивидуальный талант  - поднять личность на высокий уровень расцвета человеческого достоинства" (В.А.Сухомлинский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ли он любознательным, самостоятельно мыслящим, способным к самовоспитанию и саморазвитию, во многом зависит от «взрослой мудрости».  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 Задача  Учителя -  помочь  ребенку осознать,  носителем  каких  уникальных  душевных  и интеллектуальных   богатств он  являет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чь осознать… и научить  … дарить их миру…  Чтобы каждый обогащал  мир своей «краской»,  и,  может быть,  тогда будет  создано совершенное общество.  Единое и гармоничное,  состоящее из «многоцветья»  и разнообразия ,  как   росписи Дионисия…  </w:t>
      </w:r>
      <w:r>
        <w:rPr>
          <w:rFonts w:eastAsia="Calibri"/>
          <w:sz w:val="28"/>
          <w:szCs w:val="28"/>
          <w:lang w:eastAsia="en-US"/>
        </w:rPr>
        <w:t xml:space="preserve">Ведь единение как раз и предполагает разнообразие и без него теряет всякий смысл. Единение и есть единение многообразия. Многообразие выступает источником развития. Всякое развитие прекращается, как только устанавливается однообразие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здревле в России с самым многочисленным  русским народом соседствовали  украинцы, белорусы, татары, чуваши, калмыки и множество  других.  Это большая семья, в которой народов много, но Отечество у всех одно. Каким же образом рассеянный на огромных пространствах  русский народ  осознает свое единство? Конечно же, единение достигается благодаря общему языку, культуре, памяти  о более чем тысячелетнем общем пути, благодаря   общим  представления о чести, доблести и  славе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наете, я совершенно недавно поняла,  в чем особая ценность шедевра Дионисия.  </w:t>
      </w:r>
      <w:r>
        <w:rPr>
          <w:sz w:val="28"/>
          <w:szCs w:val="28"/>
          <w:shd w:fill="FFFFFF" w:val="clear"/>
        </w:rPr>
        <w:t xml:space="preserve">Ни в Москве, ни вдали от неё от этого „прехитрого, изящного и мудрого иконописца" почти ничего не осталось.   Важнейшее достоинство стенописи, сохранившей «руку» Дионисия, состоит  в особой его духовной сущности. </w:t>
      </w:r>
      <w:r>
        <w:rPr>
          <w:rFonts w:eastAsia="Calibri"/>
          <w:sz w:val="28"/>
          <w:szCs w:val="28"/>
          <w:lang w:eastAsia="en-US"/>
        </w:rPr>
        <w:t>В том, что он сумел в небывалой  степени возвеличить людей,  своей жизнью  утверждавших  на земле вечные истины и ценности. И в том, как он это сделал -  тонко, изящно, светло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пять головоломка -  как сделать так, чтобы таких людей  было больше?!  К</w:t>
      </w:r>
      <w:r>
        <w:rPr>
          <w:sz w:val="28"/>
          <w:szCs w:val="28"/>
        </w:rPr>
        <w:t>ак  сформировать общие представления о «чести, доблести и славе»  - тонко, изящно, светло ?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овый вызов. Вокруг - напряженные лица.</w:t>
        <w:br/>
        <w:t xml:space="preserve"> Засмеешься? Ругнешься? Всплакнешь? Промолчишь?</w:t>
        <w:br/>
        <w:t xml:space="preserve"> Жизнь - суровый насмешник и правом учить, </w:t>
        <w:br/>
        <w:t xml:space="preserve"> Наделяет лишь тех,  кто способен учиться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шепчет: «Смогу!» …</w:t>
      </w:r>
      <w:r>
        <w:rPr>
          <w:color w:val="544645"/>
        </w:rPr>
        <w:t> </w:t>
      </w:r>
    </w:p>
    <w:p>
      <w:pPr>
        <w:pStyle w:val="Normal"/>
        <w:shd w:fill="FFFFFF" w:val="clear"/>
        <w:spacing w:lineRule="auto" w:line="360"/>
        <w:rPr>
          <w:color w:val="544645"/>
        </w:rPr>
      </w:pPr>
      <w:r>
        <w:rPr>
          <w:color w:val="54464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09:00Z</dcterms:created>
  <dc:creator>Дмитрий</dc:creator>
  <dc:description/>
  <cp:keywords/>
  <dc:language>en-US</dc:language>
  <cp:lastModifiedBy>Комья</cp:lastModifiedBy>
  <dcterms:modified xsi:type="dcterms:W3CDTF">2015-08-15T20:33:00Z</dcterms:modified>
  <cp:revision>12</cp:revision>
  <dc:subject/>
  <dc:title/>
</cp:coreProperties>
</file>