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Палий Л.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Тамбов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>Формирование универсальных учебных действий на уроках  физической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20" w:after="120"/>
        <w:ind w:firstLine="708"/>
        <w:jc w:val="both"/>
        <w:textAlignment w:val="baseline"/>
        <w:rPr>
          <w:color w:val="343434"/>
        </w:rPr>
      </w:pPr>
      <w:r>
        <w:rPr>
          <w:color w:val="343434"/>
        </w:rPr>
        <w:t xml:space="preserve">Важнейшей задачей современной системы образования является формирование УУД «универсальных учебных действий», которые обеспечивают возможность каждому ученику учиться самостоятельно. </w:t>
      </w:r>
    </w:p>
    <w:p>
      <w:pPr>
        <w:pStyle w:val="Normal"/>
        <w:shd w:fill="FFFFFF" w:val="clear"/>
        <w:spacing w:lineRule="auto" w:line="360" w:before="120" w:after="120"/>
        <w:ind w:firstLine="708"/>
        <w:jc w:val="both"/>
        <w:textAlignment w:val="baseline"/>
        <w:rPr/>
      </w:pPr>
      <w:r>
        <w:rPr>
          <w:color w:val="343434"/>
        </w:rPr>
        <w:t>Но перед нашей школой (муниципальное бюджетное общеобразовательное учреждение «Средняя общеобразовательная школа № 3 с углубленным изучением отдельных предметов» г. Котовска Тамбовской области)  эта задача была поставлена раньше других образовательных учреждений. Педагогический коллектив апробирует федеральные государственные образовательные стандарты с 2010 года (в рамках инновационной региональной площадки). В 2014-2015 учебном году по новым стандартам обучались не только учащиеся начальной школы, но и 5-7 классы.</w:t>
      </w:r>
    </w:p>
    <w:p>
      <w:pPr>
        <w:pStyle w:val="Normal"/>
        <w:shd w:fill="FFFFFF" w:val="clear"/>
        <w:spacing w:lineRule="auto" w:line="360" w:before="120" w:after="120"/>
        <w:ind w:firstLine="708"/>
        <w:jc w:val="both"/>
        <w:textAlignment w:val="baseline"/>
        <w:rPr>
          <w:color w:val="343434"/>
        </w:rPr>
      </w:pPr>
      <w:r>
        <w:rPr>
          <w:color w:val="343434"/>
        </w:rPr>
        <w:t>Инновационная деятельность потребовала от педагогов нашей школы пересмотра подходов к образовательной деятельности,  разработки рабочих программ по новым стандартам, технологических карт уроков, изменения позиции  учителя от менторства к тьюторству, внедрения нового оценочного инструментария.</w:t>
      </w:r>
    </w:p>
    <w:p>
      <w:pPr>
        <w:pStyle w:val="Normal"/>
        <w:shd w:fill="FFFFFF" w:val="clear"/>
        <w:spacing w:lineRule="auto" w:line="360" w:before="120" w:after="120"/>
        <w:ind w:firstLine="708"/>
        <w:jc w:val="both"/>
        <w:textAlignment w:val="baseline"/>
        <w:rPr>
          <w:color w:val="343434"/>
        </w:rPr>
      </w:pPr>
      <w:r>
        <w:rPr>
          <w:color w:val="343434"/>
        </w:rPr>
        <w:t xml:space="preserve">Формирование УУД на уроках физической культуры не является исключением, однако  в силу специфики предмета имеет свои особ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новыми требованиями в преподавании физической культуры выявились следующие противоречия между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стью решать узкопредметные задачи физической культуры (поддержание высокого уровня моторной плотности, двигательной активности) и формированием УУД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требностью в реализации задач и требований ФГОС и недостаточной разработанностью содержания и методики формирования УУД на уроках физической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ходя из выявленных противоречий, возникла проблема формирования УУД школьников без потери двигательной активности на уроках физической культур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педагогического опыта: определить условия, необходимые для формирования УУД на уроках физическ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таких условий были выделены следующие: 1. готовность педагога к введению ФГОС; 2. создание предметной информационно-образовательной среды; 3. проектирование образовательного процесса, обеспечивающего формирование УУД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ретье условие легло в основу задач, направленных на формирование УУД учащихся: 1. Анализ программы формирования УУД на первой и второй ступенях образования. 2.  Разработка рабочих программ по физическому воспитанию для 1-9 классов на основе учета требований ФГОС. 3. Отбор педагогических технологий и методик, средств обучения, обеспечивающих формирование УУД. 4. Разработка технологических карт урока. 5. Проведение мониторинга сформированности УУД на уроках физической культуры. </w:t>
      </w:r>
    </w:p>
    <w:p>
      <w:pPr>
        <w:pStyle w:val="Normal"/>
        <w:spacing w:lineRule="auto" w:line="360"/>
        <w:jc w:val="both"/>
        <w:rPr/>
      </w:pPr>
      <w:r>
        <w:rPr/>
        <w:t xml:space="preserve">Методологической основой опыта стали:  </w:t>
      </w:r>
    </w:p>
    <w:p>
      <w:pPr>
        <w:pStyle w:val="Normal"/>
        <w:spacing w:lineRule="auto" w:line="360"/>
        <w:jc w:val="both"/>
        <w:rPr/>
      </w:pPr>
      <w:r>
        <w:rPr/>
        <w:t xml:space="preserve">- теория современной дидактики, разработанная отечественными педагогами - В.П. Беспалько, A.B. Хуторским, М.Н. Скаткиным, </w:t>
      </w:r>
    </w:p>
    <w:p>
      <w:pPr>
        <w:pStyle w:val="Normal"/>
        <w:spacing w:lineRule="auto" w:line="360"/>
        <w:jc w:val="both"/>
        <w:rPr/>
      </w:pPr>
      <w:r>
        <w:rPr/>
        <w:t xml:space="preserve">- теория деятельности и её субъекта, разработанная российскими психологами школ JI.C. Выготского, C.JI. Рубинштейна, А.Н. Леонтьева;  Д.Б. Эльконина, В.В. Давыдова;  </w:t>
      </w:r>
    </w:p>
    <w:p>
      <w:pPr>
        <w:pStyle w:val="Normal"/>
        <w:spacing w:lineRule="auto" w:line="360"/>
        <w:jc w:val="both"/>
        <w:rPr/>
      </w:pPr>
      <w:r>
        <w:rPr/>
        <w:t xml:space="preserve">- теория построения движений, разработанная H.A. Бернштейном;  </w:t>
      </w:r>
    </w:p>
    <w:p>
      <w:pPr>
        <w:pStyle w:val="Normal"/>
        <w:spacing w:lineRule="auto" w:line="360"/>
        <w:jc w:val="both"/>
        <w:rPr/>
      </w:pPr>
      <w:r>
        <w:rPr/>
        <w:t xml:space="preserve">- основные положения теории и методики физической культуры (П.Н. Анохин, Б.А. Ашмарин, В.К. Бальсевич, Л.П. Матвеев, А.П. Матвеев, Ю.М. Николаев)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овизна  опыта:  образовательная деятельность осуществляется посредством формирования у учащихся опыта решения учебно-познавательных и учебно-практических  задач, что обеспечивает развитие личности через формирование универсальных учебных действий без потери двигательной активности на уроке физической культуры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условиях реализации ФГОС учебная деятельность должна быть представлена как совместная деятельность учителя с учащимися, а не исполнение школьниками запланированной деятельности педагога. Уроки физической культуры я стараюсь строить на принципах педагогики сотрудничества. В такой среде достигается признание ученика как равноправного, активного субъекта образовательного процесс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формирования УУД использую следующие технологии и методики: игровую, технологию групповой деятельности, проблемного обучения, технологию НФТМ – ТРИЗ (непрерывное формирование творческого мышления  -  теория решения изобретательских (творческих) задач) (автор Г. С. Альтшуллер), метод проектов, информационно-коммуникационные технолог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деляют два основных вида познавательной деятельности: репродуктивную и  продуктивную, результатом которой является создание человеком новых образов или действий. На уроках физической культуры применяю больше продуктивных заданий, обеспечивающих развитие творческих способностей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целью формирования познавательных УУД использую в образовательном процессе технологию НФТМ – ТРИЗ (непрерывное формирование творческого мышления  и теория решения изобретательских (творческих) задач). На разных этапах урока создаю проблемные ситуации, предлагаю творческие задания, например: 1) </w:t>
      </w:r>
      <w:r>
        <w:rPr>
          <w:color w:val="000000"/>
          <w:shd w:fill="FFFFFF" w:val="clear"/>
        </w:rPr>
        <w:t>«На предыдущих уроках вы научились штрафным броскам двумя руками снизу. Можно ли еще как-нибудь сделать это?»; 2)</w:t>
      </w:r>
      <w:r>
        <w:rPr/>
        <w:t xml:space="preserve"> «Придумайте новые двигательные действия с предметами: присед с гимнастической палкой, упражнения с использованием координационной лестницы, с мячом и т.д.»; 3) предлагаю найти выход из любой сложной ситуации, начиная с вопроса «А что бы вы сделали, какое ваше действие, если бы…»; 4) организую работу</w:t>
      </w:r>
      <w:r>
        <w:rPr>
          <w:color w:val="FF0000"/>
        </w:rPr>
        <w:t xml:space="preserve"> </w:t>
      </w:r>
      <w:r>
        <w:rPr/>
        <w:t>в группе по выполнению серии упражнений по таблицам, рисунк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На уроках  с использованием ТРИЗ создаю игровые ситуации, которые вводят детей в проблему, состояние поиска, стимулируют мыслительные процессы. Основная моя задача, как учителя физической культуры, – найти мотивы для занятий физической культурой и спортом каждому ученику, привить понятие «личная физическая культура».  </w:t>
      </w:r>
    </w:p>
    <w:p>
      <w:pPr>
        <w:pStyle w:val="C3"/>
        <w:spacing w:lineRule="auto" w:line="360" w:before="0" w:after="0"/>
        <w:ind w:firstLine="708"/>
        <w:jc w:val="both"/>
        <w:rPr>
          <w:rStyle w:val="C0"/>
          <w:color w:val="000000"/>
        </w:rPr>
      </w:pPr>
      <w:r>
        <w:rPr/>
        <w:t xml:space="preserve">Развитие всех видов УУД достигается с помощью организации самостоятельной индивидуальной и групповой работы учащихся. </w:t>
      </w:r>
      <w:r>
        <w:rPr>
          <w:rStyle w:val="C0"/>
          <w:color w:val="000000"/>
        </w:rPr>
        <w:t xml:space="preserve">Самостоятельность - это всегда в какой-то мере творчество. На каждом   уроке   после  уяснения   учебного   задания и соответствующей   организационно-подготовительной   работы учащиеся получают  возможность,   во-первых,   после   необходимого инструктажа помогать друг другу при выполнении упражнений в парах, тройках, посменно в шеренгах, во-вторых, выполнять роль инструкторов (проведение разминки с группой, организация работы по развитию физических качеств т.д.), в-третьих, самостоятельно решать отдельные задачи урока. 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0"/>
          <w:color w:val="000000"/>
        </w:rPr>
        <w:t xml:space="preserve">Например, предлагаю учащимся следующие задания:  </w:t>
      </w:r>
    </w:p>
    <w:p>
      <w:pPr>
        <w:pStyle w:val="C3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классифицируйте ошибки, допущенные инструктором при проведении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у</w:t>
      </w:r>
      <w:r>
        <w:rPr>
          <w:rStyle w:val="C0"/>
          <w:color w:val="000000"/>
        </w:rPr>
        <w:t>пражнения (укажите, где они допущены: в объяснении, показе, подаче</w:t>
      </w:r>
      <w:r>
        <w:rPr>
          <w:rFonts w:cs="Arial" w:ascii="Arial" w:hAnsi="Arial"/>
          <w:color w:val="000000"/>
        </w:rPr>
        <w:t xml:space="preserve"> </w:t>
      </w:r>
      <w:r>
        <w:rPr>
          <w:rStyle w:val="C0"/>
          <w:color w:val="000000"/>
        </w:rPr>
        <w:t>команд, в подсчете);</w:t>
      </w:r>
    </w:p>
    <w:p>
      <w:pPr>
        <w:pStyle w:val="C3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дберите упражнения и выполните их с группой, при этом не забывайте: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) выделять исходное положение;</w:t>
      </w:r>
      <w:r>
        <w:rPr>
          <w:rFonts w:cs="Arial" w:ascii="Arial" w:hAnsi="Arial"/>
          <w:color w:val="000000"/>
        </w:rPr>
        <w:t xml:space="preserve"> </w:t>
      </w:r>
      <w:r>
        <w:rPr>
          <w:rStyle w:val="C0"/>
          <w:color w:val="000000"/>
        </w:rPr>
        <w:t>б) правильно подавать команду к началу и окончанию упражнения;</w:t>
      </w:r>
      <w:r>
        <w:rPr>
          <w:rFonts w:cs="Arial" w:ascii="Arial" w:hAnsi="Arial"/>
          <w:color w:val="000000"/>
        </w:rPr>
        <w:t xml:space="preserve"> </w:t>
      </w:r>
      <w:r>
        <w:rPr>
          <w:rStyle w:val="C0"/>
          <w:color w:val="000000"/>
        </w:rPr>
        <w:t>в) вести подсчет;</w:t>
      </w:r>
    </w:p>
    <w:p>
      <w:pPr>
        <w:pStyle w:val="C3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 предварительно полученному заданию проведите с группой учащихся комплекс общеразвивающих упражнений, оцените выполнение по указанным критериям.</w:t>
      </w:r>
    </w:p>
    <w:p>
      <w:pPr>
        <w:pStyle w:val="C3"/>
        <w:spacing w:lineRule="auto" w:line="360" w:before="0" w:after="0"/>
        <w:ind w:firstLine="360"/>
        <w:jc w:val="both"/>
        <w:rPr>
          <w:rStyle w:val="C0"/>
          <w:color w:val="000000"/>
        </w:rPr>
      </w:pPr>
      <w:r>
        <w:rPr>
          <w:rStyle w:val="C0"/>
          <w:color w:val="000000"/>
        </w:rPr>
        <w:t>Развитию навыков самостоятельной деятельности способствует выполнение учащимися различных тестовы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сихологами установлено, что развитие мышления человека неотделимо от развития его языка. Формирование коммуникативных УУД на уроках физической культуры осуществляю через выполнение заданий типа: «словесно опишите отдельные движения, физические упражнения», «проанализируйте двигательные ошибки», «прочитайте графические изображения действий», «придумайте рекламу какому-либо виду спорта» и т.д.. Усвоение учащимися необходимого словарного запаса очень важно для формирования и развития у них внутреннего плана действия. На уроках стараюсь добиваться того, чтобы ученики, не стесняясь, высказывали свое мнение, четко и грамотно комментировали свои двигательные действ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витие  регулятивных УУД лежит в основе метода проектов. </w:t>
      </w:r>
      <w:r>
        <w:rPr>
          <w:color w:val="000000"/>
          <w:shd w:fill="FFFFFF" w:val="clear"/>
        </w:rPr>
        <w:t xml:space="preserve">На уроках и во внеурочное время предлагаю детям выполнить проекты, посвященные различным видам </w:t>
      </w:r>
      <w:r>
        <w:rPr>
          <w:color w:val="000000"/>
        </w:rPr>
        <w:t xml:space="preserve">спорта, спортивным достижениям,  изучению влияния физической деятельности на организм человека («Физкультура – источник здоровья», «Если хочешь быть здоров», «Олимпийские игры», «ГТО – путь к успеху» и др.).  Проектная деятельность – эффективный инструмент развития </w:t>
      </w:r>
      <w:r>
        <w:rPr/>
        <w:t>самостоятельности, инициативности, ответственности, самоорганизации, рефлексивности учащихся, повышения мотивации и эффективности учебной деятельности.  У школьников развивается способность к решению учебно-практических и учебно-познавательных задач, к поиску нестандартных решений, что является показателем сформированности у них метапредметных ум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бразовательном процессе важную роль отвожу этапу рефлексии (формированию личностных УУД). Это позволяет учащимся проанализировать и осмыслить результаты собственной деятельности. Данную работу осуществляю в разных формах, например, «Закончи предложение», «Комплимент» (учащиеся оценивают вклад каждого в урок и благодарят друг друга), «Пантомима» (учащиеся пантомимой должны показать результаты своей работы: руки вверх – довольны, голова вниз – не довольны, закрыть лицо руками – безразлично) и т.д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ведение новых стандартов нацелило на пересмотр позиций по оцениванию результатов деятельности учащихся. Коллективом нашей школы разработана и апробирована универсальная критериальная система оценивания учебных достижений школьников, в основу которой положен уровневый подход при усвоении учебного материала. На своих уроках я применяю критериальное и формирующее оценивание, что позволяет определить уровень подготовки каждого ученика на всех этапах учебного процесса; отследить индивидуальный прогресс и провести коррекцию индивидуальной траектории физической подготовленности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езентации представлен рубрикатор оценивания выполнения упражнений по  рисун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создание необходимых условий (организационных, психолого-педагогических, методических и др.), позволило сформировать у учащихся, соответствующие возрастным особенностям универсальные учебные действия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 целью отслеживания динамики уровня сформированности УУД  были проведены мониторинговые исследования школьников 4-х, 5-х, 7-х классов, обучающихся по новым стандартам. При обследовании использовался следующий диагностический инструментарий: А. Прихожан «Методика диагностики мотивации учения   и эмоционального отношения к учению в средних и старших классах школы» (личностные УУД); А.А.Горчинская «Познавательная активность младшего школьника» (познавательные УУД); личностный опросник Кеттелла в модификации Л.А. Ясюковой (регулятивные и коммуникативные УУД ). Результаты мониторинга УУД на уроках физической культуры представлены в презен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заключение отмечу, что главной целью и основным результатом опыта является освоение учениками системы способов физкультурной деятельности, обеспечивающих самостоятельное применение физических упражнений для удовлетворения своих потребностей (в здоровье, развитии двигательных качеств, красоте телосложения, проведении досуга и др.)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ыт формирования УУД на уроках физической культуры обобщен на муниципальном и региональном уровнях, а также представлен на курсах повышения квалификации в ТОИПКР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TW" w:bidi="ar-SA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9:00Z</dcterms:created>
  <dc:creator>Дмитрий</dc:creator>
  <dc:description/>
  <cp:keywords/>
  <dc:language>en-US</dc:language>
  <cp:lastModifiedBy>Елизавета Куклова</cp:lastModifiedBy>
  <dcterms:modified xsi:type="dcterms:W3CDTF">2015-08-13T16:57:00Z</dcterms:modified>
  <cp:revision>35</cp:revision>
  <dc:subject/>
  <dc:title/>
</cp:coreProperties>
</file>