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Краснов С.В.,</w:t>
      </w:r>
    </w:p>
    <w:p>
      <w:pPr>
        <w:pStyle w:val="Normal"/>
        <w:ind w:firstLine="425"/>
        <w:jc w:val="right"/>
        <w:rPr>
          <w:i/>
          <w:i/>
        </w:rPr>
      </w:pPr>
      <w:r>
        <w:rPr>
          <w:i/>
        </w:rPr>
        <w:t>Нижегоро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ься, чтобы учить…»</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Солнце осветило крыши домов, улицы города наполнились жизнью… Быстрыми шагами горожане торопятся на работу, пара молодых людей, бурно обсуждая нашумевший фильм, заходит в двери отъезжающего автобуса, пожилой человек на остановке пристально изучает рекламные плакаты торгового центра. Среди суеты шумного города появляется  фигура человека в потертом пиджаке и с мольбертом в руках, он внимательным взглядом окидывает  все происходящее. Он ищет новый  образ.</w:t>
      </w:r>
    </w:p>
    <w:p>
      <w:pPr>
        <w:pStyle w:val="Normal"/>
        <w:spacing w:lineRule="auto" w:line="360"/>
        <w:ind w:firstLine="425"/>
        <w:jc w:val="both"/>
        <w:rPr>
          <w:sz w:val="28"/>
          <w:szCs w:val="28"/>
        </w:rPr>
      </w:pPr>
      <w:r>
        <w:rPr>
          <w:sz w:val="28"/>
          <w:szCs w:val="28"/>
        </w:rPr>
        <w:t xml:space="preserve">Одна секунда…..  и мир замирает в его глазах,  как в объективе фотоаппарата.  </w:t>
      </w:r>
    </w:p>
    <w:p>
      <w:pPr>
        <w:pStyle w:val="Normal"/>
        <w:spacing w:lineRule="auto" w:line="360"/>
        <w:ind w:firstLine="425"/>
        <w:jc w:val="both"/>
        <w:rPr>
          <w:sz w:val="28"/>
          <w:szCs w:val="28"/>
        </w:rPr>
      </w:pPr>
      <w:r>
        <w:rPr>
          <w:sz w:val="28"/>
          <w:szCs w:val="28"/>
        </w:rPr>
        <w:t>Художник  ставит  мольберт и  с профессиональной  легкостью,   уверенно наносит свой первый  штрих.</w:t>
      </w:r>
    </w:p>
    <w:p>
      <w:pPr>
        <w:pStyle w:val="Normal"/>
        <w:spacing w:lineRule="auto" w:line="360"/>
        <w:ind w:firstLine="425"/>
        <w:jc w:val="both"/>
        <w:rPr>
          <w:sz w:val="28"/>
          <w:szCs w:val="28"/>
        </w:rPr>
      </w:pPr>
      <w:r>
        <w:rPr>
          <w:sz w:val="28"/>
          <w:szCs w:val="28"/>
        </w:rPr>
        <w:t xml:space="preserve">Так и учитель каждый свой день начинает с чистого листа и,  приходя в школу,   окрашивает мир детства  насыщенной гаммой  ярких   впечатлений, незабываемых эмоций… Он как настоящий мастер своего дела умело  смешивает краски, создавая неповторимые оттенки, которые заставляют детей удивляться и побуждают к действию. </w:t>
      </w:r>
    </w:p>
    <w:p>
      <w:pPr>
        <w:pStyle w:val="Normal"/>
        <w:spacing w:lineRule="auto" w:line="360"/>
        <w:ind w:firstLine="425"/>
        <w:jc w:val="both"/>
        <w:rPr>
          <w:sz w:val="28"/>
          <w:szCs w:val="28"/>
        </w:rPr>
      </w:pPr>
      <w:r>
        <w:rPr>
          <w:sz w:val="28"/>
          <w:szCs w:val="28"/>
        </w:rPr>
        <w:t xml:space="preserve"> </w:t>
      </w:r>
      <w:r>
        <w:rPr>
          <w:sz w:val="28"/>
          <w:szCs w:val="28"/>
        </w:rPr>
        <w:t>Палитра учителя - профессионала  многогранна: в ней смешались  неповторимые цвета научной объективности, дружеской поддержки, родительского понимания, соучастия, сотворчества, созидания. Имея в арсенале такую палитру,  учитель  создает  условия, для того чтобы  дети могли  свободно  рисовать, творить, стремиться к идеалам, строить счастливое будущее.</w:t>
      </w:r>
    </w:p>
    <w:p>
      <w:pPr>
        <w:pStyle w:val="Normal"/>
        <w:spacing w:lineRule="auto" w:line="360"/>
        <w:ind w:firstLine="425"/>
        <w:jc w:val="both"/>
        <w:rPr>
          <w:sz w:val="28"/>
          <w:szCs w:val="28"/>
        </w:rPr>
      </w:pPr>
      <w:r>
        <w:rPr>
          <w:sz w:val="28"/>
          <w:szCs w:val="28"/>
        </w:rPr>
        <w:t>Сколько же  надо  прочитать, познать, впитать, переосмыслить, преодолеть, чтобы  стать увереннее, совершеннее, мудрее и хоть на  шаг приблизиться к мастеру- профессионалу!</w:t>
      </w:r>
    </w:p>
    <w:p>
      <w:pPr>
        <w:pStyle w:val="Normal"/>
        <w:spacing w:lineRule="auto" w:line="360"/>
        <w:ind w:firstLine="425"/>
        <w:jc w:val="both"/>
        <w:rPr>
          <w:sz w:val="28"/>
          <w:szCs w:val="28"/>
        </w:rPr>
      </w:pPr>
      <w:r>
        <w:rPr>
          <w:sz w:val="28"/>
          <w:szCs w:val="28"/>
        </w:rPr>
        <w:t xml:space="preserve">Начинающий учитель-художник,  как первоклассник,  новая акварель, новый холст, нетронутые краской кисти, отточенные карандаши и  множество размышлений о том, как поставить предметы, чтобы на них удачно падал свет, где проявить светосилу, нанести стаффаж… Скованность движений, чуть дрожащая от волнения рука... Очень  трудно   сделать первый набросок, сердце сжимается и пульсирует, рядом творят  опытные коллеги  и  вольно или невольно оценивают  твою  работу. Сомнение вновь начинает одолевать, первый штрих карандашом, не то....,  беру  ластик…  Бесконечные мысли не дают  сосредоточиться, а правильно ли я выбрал свое ремесло, смогу ли  я когда-нибудь создать «шедевр» или на холсте так и останется  очередной черно-белый контур. Но в какой то момент понимаю, я смогу, меня учат, меня поддерживают мои учителя, у меня все получится, ведь я хочу  и умею учиться!  </w:t>
      </w:r>
    </w:p>
    <w:p>
      <w:pPr>
        <w:pStyle w:val="Normal"/>
        <w:spacing w:lineRule="auto" w:line="360"/>
        <w:ind w:firstLine="425"/>
        <w:jc w:val="both"/>
        <w:rPr>
          <w:sz w:val="28"/>
          <w:szCs w:val="28"/>
        </w:rPr>
      </w:pPr>
      <w:r>
        <w:rPr>
          <w:sz w:val="28"/>
          <w:szCs w:val="28"/>
        </w:rPr>
        <w:t xml:space="preserve">Штрих... штрих.... и еще один... Первый урок, он наполнен желанием победить себя и в то же время обременен страхом провала.  И этот страх  сильнее собственной значимости. Единственной опорой в тот момент стала спинка учительского стула, которую я не выпускал из рук все 45 минут. Из урока в урок я старался преодолеть себя. Из-за неопытности спотыкался о различные методики, пытался  найти верный курс, нужное направление, свой педагогический стиль. Я стал посещать учебные занятия, семинары, мастер-классы опытных коллег, педагогов по призванию, что-то заимствовал, примерял на себя, на свой предмет и думал, что уже готов, пора... Ответственный момент.... звонок.... урок..  вхожу в класс, меня  переполняет уверенность,  но вновь помарка, клякса.  Дети ушли, а я  в замешательстве..... Надо учиться дальше,  и вновь читаю методическую литературу, расширяю кругозор и понимаю, что мало владеть педагогическими технологиями, нужно учитывать и психологические особенности каждого ребенка. </w:t>
      </w:r>
    </w:p>
    <w:p>
      <w:pPr>
        <w:pStyle w:val="Normal"/>
        <w:spacing w:lineRule="auto" w:line="360"/>
        <w:ind w:firstLine="425"/>
        <w:jc w:val="both"/>
        <w:rPr>
          <w:sz w:val="28"/>
          <w:szCs w:val="28"/>
        </w:rPr>
      </w:pPr>
      <w:r>
        <w:rPr>
          <w:sz w:val="28"/>
          <w:szCs w:val="28"/>
        </w:rPr>
        <w:t xml:space="preserve">Идет  время ... карандаш начинает  жить сам по себе, он рисует, мечтает, творит, его уже не остановить, появляются  первые черты, линии, эскизы!  Семь победителей  муниципального этапа всероссийской  олимпиады школьников по истории и обществознанию! Это Победа! Алена Чайкина, ученица 9 класса, - лауреат областного конкурса «Е.К.Федоров: история и современность», Егоров Роман, Гринина Алла, Туков Павел - призеры областной олимпиады «Герои нашего времени», Дувалова Юлия заняла 2 место в областной краеведческой олимпиаде «Отечество» и это только начало, которое вдохновляет! </w:t>
      </w:r>
    </w:p>
    <w:p>
      <w:pPr>
        <w:pStyle w:val="Normal"/>
        <w:spacing w:lineRule="auto" w:line="360"/>
        <w:ind w:firstLine="425"/>
        <w:jc w:val="both"/>
        <w:rPr>
          <w:sz w:val="28"/>
          <w:szCs w:val="28"/>
        </w:rPr>
      </w:pPr>
      <w:r>
        <w:rPr>
          <w:sz w:val="28"/>
          <w:szCs w:val="28"/>
        </w:rPr>
        <w:t xml:space="preserve">Настало время   взяться  за  кисти  и краски….. </w:t>
      </w:r>
    </w:p>
    <w:p>
      <w:pPr>
        <w:pStyle w:val="Normal"/>
        <w:spacing w:lineRule="auto" w:line="360"/>
        <w:ind w:firstLine="425"/>
        <w:jc w:val="both"/>
        <w:rPr/>
      </w:pPr>
      <w:r>
        <w:rPr>
          <w:sz w:val="28"/>
          <w:szCs w:val="28"/>
        </w:rPr>
        <w:t xml:space="preserve"> </w:t>
      </w:r>
      <w:r>
        <w:rPr>
          <w:sz w:val="28"/>
          <w:szCs w:val="28"/>
        </w:rPr>
        <w:t xml:space="preserve">Я беру  синий цвет. Он наполнит мой рисунок бурлящей силой водной стихии, непредсказуемостью течений и зеркальной водной гладью. Он станет радостно вырывающимся  из недр земли родником, который образует веселый ручей,  скрывающий подчас и  подводные камни. Таким был мой первый 8б, где я стал классным руководителем!  Они были  особенными, интересными, не скрою, трудными, но готовыми к  диалогу и  компромиссам, и  именно это помогло  мне  решить  многие проблемы: преодолеть  низкую учебную мотивацию,  бесконечные опоздания на уроки и невыученное домашнее задание. Хочу сказать, что было трудно. Вопрос «что делать?» не давал покоя, заставляя  меня  совершенствоваться, осваивать современные технологии воспитательной работы, погружаться в виртуальную реальность моих учеников, все для того, чтобы быть вместе и  преодолевать возникшие трудности. Именно общение в социальных сетях зародило во мне идею  создания  учебных Интернет-проектов «Все для фронта! Все для Победы!», «И почему Москве царством бытии?», что позволило сделать пребывание детей в Интернете  осознанным и полезным.  </w:t>
      </w:r>
    </w:p>
    <w:p>
      <w:pPr>
        <w:pStyle w:val="Normal"/>
        <w:spacing w:lineRule="auto" w:line="360"/>
        <w:ind w:firstLine="425"/>
        <w:jc w:val="both"/>
        <w:rPr/>
      </w:pPr>
      <w:r>
        <w:rPr>
          <w:sz w:val="28"/>
          <w:szCs w:val="28"/>
        </w:rPr>
        <w:t>К темно-синему  цвету  я добавляю,  каплю  белого, каплю душевности, сердечной теплоты, и  яркий синий  цвет сменился  нежно-голубым. Рисунок преобразился и наполнился миром и согласием. Миротворческим шагом, дружно в ногу, как один прошел сплоченный коллектив волонтеров, добровольцев, неравнодушных детей, над их головой реял флаг «Школа Мира», который мой класс получил в 2011 году на Поклонной Горе в Москве на Международном Дне Мира. Это яркая демонстрация социально ответственного поведения моих учеников. Реализуя  наши совместные проекты, мы вместе учимся помогать человеку, любить Отечество, хранить Память…</w:t>
      </w:r>
    </w:p>
    <w:p>
      <w:pPr>
        <w:pStyle w:val="Normal"/>
        <w:spacing w:lineRule="auto" w:line="360"/>
        <w:ind w:firstLine="425"/>
        <w:jc w:val="both"/>
        <w:rPr>
          <w:sz w:val="28"/>
          <w:szCs w:val="28"/>
        </w:rPr>
      </w:pPr>
      <w:r>
        <w:rPr>
          <w:sz w:val="28"/>
          <w:szCs w:val="28"/>
        </w:rPr>
        <w:t xml:space="preserve">После побед, наступает время самооценки, все ли верно сделано, а что дальше… Верно ли я выбрал свой путь… </w:t>
      </w:r>
    </w:p>
    <w:p>
      <w:pPr>
        <w:pStyle w:val="Normal"/>
        <w:spacing w:lineRule="auto" w:line="360"/>
        <w:ind w:firstLine="425"/>
        <w:jc w:val="both"/>
        <w:rPr/>
      </w:pPr>
      <w:r>
        <w:rPr>
          <w:sz w:val="28"/>
          <w:szCs w:val="28"/>
        </w:rPr>
        <w:t xml:space="preserve">Да, мир наполнен разными красками, среди них не только  светлые и радостные тона, но и темные, мрачные краски. Порой учитель сталкивается с отчаянием, непониманием со стороны своих близких, и тогда посещает мысль о том, не поставить ли точку,  не остановиться ли, отложив мольберт и  краски в дальний угол,  начав новую страницу своей жизни. Но каждый раз, приходя в класс, я понимаю, что мне нужен этот школьный мир,  приносящий  радость, надежду и веру в прекрасное будущее. В такие моменты я уверен, что черных красок не должно быть на моем полотне,  вновь мольберт в моих руках, мне хочется творить… </w:t>
      </w:r>
    </w:p>
    <w:p>
      <w:pPr>
        <w:pStyle w:val="Normal"/>
        <w:spacing w:lineRule="auto" w:line="360"/>
        <w:ind w:firstLine="425"/>
        <w:jc w:val="both"/>
        <w:rPr>
          <w:sz w:val="28"/>
          <w:szCs w:val="28"/>
        </w:rPr>
      </w:pPr>
      <w:r>
        <w:rPr>
          <w:sz w:val="28"/>
          <w:szCs w:val="28"/>
        </w:rPr>
        <w:t xml:space="preserve">  </w:t>
      </w:r>
      <w:r>
        <w:rPr>
          <w:sz w:val="28"/>
          <w:szCs w:val="28"/>
        </w:rPr>
        <w:t>Кисть снова коснулась холста, бережно и аккуратно художник нанес красную краску, символ сопричастности к истории своего народа, памяти о подвигах и крови, пролитой во имя России.  ПАМЯТЬ   живет в сердце каждого человека... И важное предназначение учителя в том, чтобы помочь детям осознать, что такое подвиг, патриотизм и  великая сила любви гражданина к своему Отечеству.</w:t>
      </w:r>
    </w:p>
    <w:p>
      <w:pPr>
        <w:pStyle w:val="Normal"/>
        <w:spacing w:lineRule="auto" w:line="360"/>
        <w:ind w:firstLine="425"/>
        <w:jc w:val="both"/>
        <w:rPr>
          <w:sz w:val="28"/>
          <w:szCs w:val="28"/>
        </w:rPr>
      </w:pPr>
      <w:r>
        <w:rPr>
          <w:sz w:val="28"/>
          <w:szCs w:val="28"/>
        </w:rPr>
        <w:t>«Память в наших сердцах» - девиз социального проекта, который объединил учеников и родителей моего класса. С большим чувством ответственности и благодарности за светлое будущее они шефствовали над захоронениями ветеранов Великой Отечественной войны Н.М. Ананьева и А.П. Мишукова. Вместе собирали  информацию об этих людях, изучали боевой путь, общались с их семьями. В доверительных беседах дети и внуки ветеранов рассказывали девчонкам и мальчишкам о своих родителях, дедах, о сражениях под Москвой,  на Курской дуге  и  об освободительном походе в Европу, а также о том, какое счастье принесла   Великая  Победа!</w:t>
      </w:r>
    </w:p>
    <w:p>
      <w:pPr>
        <w:pStyle w:val="Normal"/>
        <w:spacing w:lineRule="auto" w:line="360"/>
        <w:ind w:firstLine="425"/>
        <w:jc w:val="both"/>
        <w:rPr>
          <w:sz w:val="28"/>
          <w:szCs w:val="28"/>
        </w:rPr>
      </w:pPr>
      <w:r>
        <w:rPr>
          <w:sz w:val="28"/>
          <w:szCs w:val="28"/>
        </w:rPr>
        <w:t xml:space="preserve"> </w:t>
      </w:r>
      <w:r>
        <w:rPr>
          <w:sz w:val="28"/>
          <w:szCs w:val="28"/>
        </w:rPr>
        <w:t>Реализуя  идею проекта, ученики стали осознавать свою сопричастность  к истории семьи,  города, страны.  Теперь слова о Великой Отечественной войне стали для них не сухими страницами, а  живой историей их семьи.  Мои  восьмиклассники: Швецов Антон, Маркин Виктор, Аношин Андрей, Гринина Алла, Тюрина Ирина были удостоены чести вступить в ряды   юноармейского отряда гимназии и на протяжении трех лет нести Вахту Памяти на Посту №1 у Вечного огня города Арзамаса.  Алюнов Александр и Колпаков Андрей на ежегодном праздничном шествии 9 Мая  с чувством особой гордости  крепко держали в руках знамя 624 Ордена Кутузова стрелкового полка, который участвовал в основных сражениях Великой Отечественной войны.</w:t>
      </w:r>
    </w:p>
    <w:p>
      <w:pPr>
        <w:pStyle w:val="Normal"/>
        <w:spacing w:lineRule="auto" w:line="360"/>
        <w:ind w:firstLine="425"/>
        <w:jc w:val="both"/>
        <w:rPr>
          <w:sz w:val="28"/>
          <w:szCs w:val="28"/>
        </w:rPr>
      </w:pPr>
      <w:r>
        <w:rPr>
          <w:sz w:val="28"/>
          <w:szCs w:val="28"/>
        </w:rPr>
        <w:t>Я горжусь своим классом, своими ребятами! Они научились слушать и слышать, понимать и сопереживать! Они научили меня  выбирать правильные оттенки для ежедневных эскизов,  благодаря им я изо дня  в день  совершенствую свой профессионализм.</w:t>
      </w:r>
    </w:p>
    <w:p>
      <w:pPr>
        <w:pStyle w:val="Normal"/>
        <w:spacing w:lineRule="auto" w:line="360"/>
        <w:ind w:firstLine="425"/>
        <w:jc w:val="both"/>
        <w:rPr>
          <w:sz w:val="28"/>
          <w:szCs w:val="28"/>
        </w:rPr>
      </w:pPr>
      <w:r>
        <w:rPr>
          <w:sz w:val="28"/>
          <w:szCs w:val="28"/>
        </w:rPr>
        <w:t xml:space="preserve"> </w:t>
      </w:r>
      <w:r>
        <w:rPr>
          <w:sz w:val="28"/>
          <w:szCs w:val="28"/>
        </w:rPr>
        <w:t xml:space="preserve">Идет время….,  картина наполняется яркими цветами, дышит  эмоциями  и  переживаниями   начинающего  учителя.  </w:t>
      </w:r>
    </w:p>
    <w:p>
      <w:pPr>
        <w:pStyle w:val="Normal"/>
        <w:spacing w:lineRule="auto" w:line="360"/>
        <w:ind w:firstLine="425"/>
        <w:jc w:val="both"/>
        <w:rPr>
          <w:sz w:val="28"/>
          <w:szCs w:val="28"/>
        </w:rPr>
      </w:pPr>
      <w:r>
        <w:rPr>
          <w:sz w:val="28"/>
          <w:szCs w:val="28"/>
        </w:rPr>
        <w:t xml:space="preserve">Но самое ценное, наверное, то, что  дети являются соавторами  этого полотна: придумывают сюжеты, а иногда без моего ведома  робко делают самостоятельные  мазки,  проявляя свою любовь и признательность. </w:t>
      </w:r>
    </w:p>
    <w:p>
      <w:pPr>
        <w:pStyle w:val="Normal"/>
        <w:spacing w:lineRule="auto" w:line="360"/>
        <w:ind w:firstLine="425"/>
        <w:jc w:val="both"/>
        <w:rPr>
          <w:sz w:val="28"/>
          <w:szCs w:val="28"/>
        </w:rPr>
      </w:pPr>
      <w:r>
        <w:rPr>
          <w:sz w:val="28"/>
          <w:szCs w:val="28"/>
        </w:rPr>
        <w:t>Я  помню  случай, когда теперь уже  мои одиннадцатиклассники  узнали о рождении  дочки Полины и устроили сюрприз для  моей семьи. Вечером   окрестности больницы расцвели яркими   букетами  воздушных  шаров и плакатами  с поздравлениями, пожеланиями счастья и здоровья!</w:t>
      </w:r>
    </w:p>
    <w:p>
      <w:pPr>
        <w:pStyle w:val="Normal"/>
        <w:spacing w:lineRule="auto" w:line="360"/>
        <w:ind w:firstLine="425"/>
        <w:jc w:val="both"/>
        <w:rPr/>
      </w:pPr>
      <w:r>
        <w:rPr>
          <w:sz w:val="28"/>
          <w:szCs w:val="28"/>
        </w:rPr>
        <w:t xml:space="preserve"> </w:t>
      </w:r>
      <w:r>
        <w:rPr>
          <w:sz w:val="28"/>
          <w:szCs w:val="28"/>
        </w:rPr>
        <w:t>Неугомонные, неравнодушные, заводные, добрые и светлые,  они  такие же и сейчас, теперь уже студенты вузов. Их до сих пор  волнуют мои  проблемы, самочувствие дочери, они всегда придут на помощь в трудную минуту и искренне порадуются моим победам.  Значит,  у меня получилось, значит, я подобрал нужные краски для воплощения сюжета. Слава Богу, что они идут  в верном направлении! Достигают успеха!  Глядя на них, я не  имею права останавливаться, ведь  моя цель не только учить, но и учиться!</w:t>
      </w:r>
    </w:p>
    <w:p>
      <w:pPr>
        <w:pStyle w:val="Normal"/>
        <w:spacing w:lineRule="auto" w:line="360"/>
        <w:ind w:firstLine="425"/>
        <w:jc w:val="both"/>
        <w:rPr/>
      </w:pPr>
      <w:r>
        <w:rPr>
          <w:sz w:val="28"/>
          <w:szCs w:val="28"/>
        </w:rPr>
        <w:t>Картина  почти готова ... Но вопрос о том, что значит быть художником-учителем остается открытым… И каждый урок,  как очередной набросок, должен быть наполнен интересом, спорами, поиском истины, уважением мнения каждого. Мы  сами  задаем  вопросы и ищем на них ответы, которые порой кажутся  абсурдными и нелепыми, но в конечном итоге  наша цель - разрешить проблему, понять ее смысловое историческое значение.</w:t>
      </w:r>
    </w:p>
    <w:p>
      <w:pPr>
        <w:pStyle w:val="Normal"/>
        <w:spacing w:lineRule="auto" w:line="360"/>
        <w:ind w:firstLine="425"/>
        <w:jc w:val="both"/>
        <w:rPr>
          <w:sz w:val="28"/>
          <w:szCs w:val="28"/>
        </w:rPr>
      </w:pPr>
      <w:r>
        <w:rPr>
          <w:sz w:val="28"/>
          <w:szCs w:val="28"/>
        </w:rPr>
        <w:t xml:space="preserve">У истоков  своей педагогической  деятельности  я  чувствовал себя  художником  – новичком, у которого было больше вопросов, чем ответов. Сегодня  я соавтор   огромного яркого содержательного полотна под названием  «Образовательное  пространство гимназии» </w:t>
      </w:r>
    </w:p>
    <w:p>
      <w:pPr>
        <w:pStyle w:val="Normal"/>
        <w:spacing w:lineRule="auto" w:line="360"/>
        <w:ind w:firstLine="425"/>
        <w:jc w:val="both"/>
        <w:rPr/>
      </w:pPr>
      <w:r>
        <w:rPr>
          <w:sz w:val="28"/>
          <w:szCs w:val="28"/>
        </w:rPr>
        <w:t xml:space="preserve">     </w:t>
      </w:r>
      <w:r>
        <w:rPr>
          <w:sz w:val="28"/>
          <w:szCs w:val="28"/>
        </w:rPr>
        <w:t xml:space="preserve">И вновь кисть прикоснулась к холсту, и я добавляю очередную краску…Каким будет полотно будущего?   </w:t>
      </w:r>
    </w:p>
    <w:p>
      <w:pPr>
        <w:pStyle w:val="Normal"/>
        <w:spacing w:lineRule="auto" w:line="360"/>
        <w:ind w:firstLine="425"/>
        <w:jc w:val="both"/>
        <w:rPr>
          <w:sz w:val="28"/>
          <w:szCs w:val="28"/>
        </w:rPr>
      </w:pPr>
      <w:r>
        <w:rPr>
          <w:sz w:val="28"/>
          <w:szCs w:val="28"/>
        </w:rPr>
        <w:t>Современный мир, стремительный, бурный, заставляет двигаться вперед не останавливаться на достигнутом. Сегодня передо мной, молодым учителем, не встает вопрос о том, учиться ли дальше. Новые знания,  мысли, идеи, проекты,  конкурсы дают возможность жить насыщенно, интересно. Энергия школы, коллег, детей вдохновляют на новые свершения, и я уверено осознаю необходимость учиться и учить своих учеников, ведь это требование  настоящего и вызов будущего!</w:t>
      </w:r>
    </w:p>
    <w:sectPr>
      <w:headerReference w:type="default" r:id="rId3"/>
      <w:headerReference w:type="first" r:id="rId4"/>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22:00Z</dcterms:created>
  <dc:creator>Дмитрий</dc:creator>
  <dc:description/>
  <cp:keywords/>
  <dc:language>en-US</dc:language>
  <cp:lastModifiedBy>Максим</cp:lastModifiedBy>
  <dcterms:modified xsi:type="dcterms:W3CDTF">2015-08-05T11:13:00Z</dcterms:modified>
  <cp:revision>3</cp:revision>
  <dc:subject/>
  <dc:title/>
</cp:coreProperties>
</file>