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243840</wp:posOffset>
            </wp:positionV>
            <wp:extent cx="1661795" cy="11518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Всероссийский конкур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итель года России -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е задание</w:t>
        <w:br/>
        <w:t>«Методический семинар»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ванов В.И.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) </w:t>
      </w:r>
      <w:r>
        <w:rPr>
          <w:rFonts w:cs="Times New Roman" w:ascii="Times New Roman" w:hAnsi="Times New Roman"/>
          <w:sz w:val="28"/>
          <w:szCs w:val="28"/>
        </w:rPr>
        <w:t>Уважаемые коллеги, рад представиться – Иванов Владислав Игоревич, учитель физической культуры, многопрофильной гимназии №12 города Твер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)  </w:t>
      </w:r>
      <w:r>
        <w:rPr>
          <w:rFonts w:cs="Times New Roman" w:ascii="Times New Roman" w:hAnsi="Times New Roman"/>
          <w:sz w:val="28"/>
          <w:szCs w:val="28"/>
        </w:rPr>
        <w:t>21 век – это время командной работы, время одиночек прошло. Эту фразу я услышал несколько лет назад, и она стала своеобразным флагманом моей деятельности и конкрет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) </w:t>
      </w:r>
      <w:r>
        <w:rPr>
          <w:rFonts w:cs="Times New Roman" w:ascii="Times New Roman" w:hAnsi="Times New Roman"/>
          <w:sz w:val="28"/>
          <w:szCs w:val="28"/>
        </w:rPr>
        <w:t xml:space="preserve">В своей педагогической деятельности учителя физической культуры основной упор при обучении я делаю на командные виды спорта, на максимальное взаимодействие учеников на уроке. И в ходе работы сталкиваюсь с рядом проблем и задач, требующих незамедлительного решения. На мой взгляд, в основе всех этих трудностей лежит низкий уровень коммуникации внутри класс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4) </w:t>
      </w:r>
      <w:r>
        <w:rPr>
          <w:rFonts w:cs="Times New Roman" w:ascii="Times New Roman" w:hAnsi="Times New Roman"/>
          <w:sz w:val="28"/>
          <w:szCs w:val="28"/>
        </w:rPr>
        <w:t>Своеобразной точкой отсчёта для меня являются требования новых образовательных стандартов к формированию коммуникативных УУ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5) </w:t>
      </w:r>
      <w:r>
        <w:rPr>
          <w:rFonts w:cs="Times New Roman" w:ascii="Times New Roman" w:hAnsi="Times New Roman"/>
          <w:sz w:val="28"/>
          <w:szCs w:val="28"/>
        </w:rPr>
        <w:t>Моя основная цель –  это продуктивная командная работа моих учеников. Мне хочется, чтобы на уроке физической культуры им было, прежде всего, комфортно при взаимодействии как друг с другом, так и со мной. Через командную деятельность, общение, коммуникации стремлюсь повысить уровень интереса к предмету физическая культура в це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6) </w:t>
      </w:r>
      <w:r>
        <w:rPr>
          <w:rFonts w:cs="Times New Roman" w:ascii="Times New Roman" w:hAnsi="Times New Roman"/>
          <w:sz w:val="28"/>
          <w:szCs w:val="28"/>
        </w:rPr>
        <w:t>Развитие коммуникации в спортивных играх начинается с грамотного осмысления своей роли и тактики на площадке. Но многие виды спорта требуют правильных  базовых технических навыков (например, ведение мяча в баскетболе), и без должного умения переход на уровень тактики – бесполезная вещь. Я искал новую игровую форму, в которой не требуется длительного времени на освоение техники, в основе которой лежала бы тактическая составляющая. И такая форма нашлась. Это ФЛАГ-ФУТБОЛ, младший брат американского футбо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sz w:val="28"/>
          <w:szCs w:val="28"/>
        </w:rPr>
        <w:t>ФЛАГ – ФУТБОЛ – это бесконтактная разновидность американского футбола. Все, что нужно для того чтобы играть во ФЛАГ-ФУТБОЛ – это мяч и флаги, которые можно сделать практически из любого куска тк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8) </w:t>
      </w:r>
      <w:r>
        <w:rPr>
          <w:rFonts w:cs="Times New Roman" w:ascii="Times New Roman" w:hAnsi="Times New Roman"/>
          <w:sz w:val="28"/>
          <w:szCs w:val="28"/>
        </w:rPr>
        <w:t>Игра не похожа ни на один из привычных нам видов спорта, в отличие от классических футбола, баскетбола, гандбола, хоккея, эта игра не монотонна, она состоит из коротких взрывных отрезков с паузой между ними. Паузы необходимы для того, чтобы игроки могли приготовиться к новому розыгрышу, обсудить очередную комбинацию и план ее реализации. В самом сердце игры находится командное взаимодействие, умение действовать и работать сообщ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9) </w:t>
      </w:r>
      <w:r>
        <w:rPr>
          <w:rFonts w:cs="Times New Roman" w:ascii="Times New Roman" w:hAnsi="Times New Roman"/>
          <w:sz w:val="28"/>
          <w:szCs w:val="28"/>
        </w:rPr>
        <w:t>Позиции игроков нападения и защиты.  Львиная доля взаимодействия обучающихся приходится на игру в нападении. Именно разрабатывая стратегию и придумывая новую комбинацию, происходит основной момент общения и коммуникации. Грамотное понимание своей роли (позиции) – один из ключей к успех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0) </w:t>
      </w:r>
      <w:r>
        <w:rPr>
          <w:rFonts w:cs="Times New Roman" w:ascii="Times New Roman" w:hAnsi="Times New Roman"/>
          <w:sz w:val="28"/>
          <w:szCs w:val="28"/>
        </w:rPr>
        <w:t xml:space="preserve">В основе любой комбинации лежат маршруты, то есть передвижение игрока. В начале обучения предлагаются базовые маршруты, на основе которых составляются простейшие комбинации. Впоследствии в задачу учеников входит разработка своих маршрутов и своих индивидуальных комбинаций. Самое главное, что в комбинациях  ФЛАГ-ФУТБОЛА нет никакой жесткой привязки к какому-либо типу маршрутов, каждый волен делать свой выбор, пробовать, импровизировать. Главное понять, какой результат хочется получить при реализации комбинации: это может быть длинный пас с продолжительными маршрутами, короткий пас для постепенного продвижения по площадке, может быть беговая комбинация с обманным пасом и.т.д. Четкая реализация своей задачи в совокупности с заблуждением линии защиты – ключ к успех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1) </w:t>
      </w:r>
      <w:r>
        <w:rPr>
          <w:rFonts w:cs="Times New Roman" w:ascii="Times New Roman" w:hAnsi="Times New Roman"/>
          <w:sz w:val="28"/>
          <w:szCs w:val="28"/>
        </w:rPr>
        <w:t>Правильно определились с позициями, сумели договориться друг с другом –  и победа не заставит себя долго жд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2) </w:t>
      </w:r>
      <w:r>
        <w:rPr>
          <w:rFonts w:cs="Times New Roman" w:ascii="Times New Roman" w:hAnsi="Times New Roman"/>
          <w:sz w:val="28"/>
          <w:szCs w:val="28"/>
        </w:rPr>
        <w:t>В основе обучения лежит работа в микрогруппах, в этих же группах  происходит обучение правилам, отработка базовых комбинаций и выполнение совместного домашнего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3) </w:t>
      </w:r>
      <w:r>
        <w:rPr>
          <w:rFonts w:cs="Times New Roman" w:ascii="Times New Roman" w:hAnsi="Times New Roman"/>
          <w:sz w:val="28"/>
          <w:szCs w:val="28"/>
        </w:rPr>
        <w:t xml:space="preserve">Групповое домашнее задание. Ученики получают на руки шаблон комбинации, где они могут расставить позиции на свое усмотрение и прорисовать маршруты. Каждая группа готовит не менее четырех комбинаций, на уроке происходит разбор получившихся комбинаций и отбор самых удачных, которые впоследствии разучиваются всем классом. У каждого класса формируется свой уникальный набор комбинаций, так называемый </w:t>
      </w:r>
      <w:r>
        <w:rPr>
          <w:rFonts w:cs="Times New Roman" w:ascii="Times New Roman" w:hAnsi="Times New Roman"/>
          <w:sz w:val="28"/>
          <w:szCs w:val="28"/>
          <w:lang w:val="en-US"/>
        </w:rPr>
        <w:t>playbo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4) </w:t>
      </w:r>
      <w:r>
        <w:rPr>
          <w:rFonts w:cs="Times New Roman" w:ascii="Times New Roman" w:hAnsi="Times New Roman"/>
          <w:sz w:val="28"/>
          <w:szCs w:val="28"/>
        </w:rPr>
        <w:t xml:space="preserve">После изучения раздела ФЛАГ - ФУТБОЛА был проведен первый школьный турнир по этой игре. Пока о распространении за пределы школы говорить еще рано, главное, что первый шаг уже сдела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5,16) </w:t>
      </w:r>
      <w:r>
        <w:rPr>
          <w:rFonts w:cs="Times New Roman" w:ascii="Times New Roman" w:hAnsi="Times New Roman"/>
          <w:sz w:val="28"/>
          <w:szCs w:val="28"/>
        </w:rPr>
        <w:t>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7) ФЛАГ – ФУТБОЛ </w:t>
      </w:r>
      <w:r>
        <w:rPr>
          <w:rFonts w:cs="Times New Roman" w:ascii="Times New Roman" w:hAnsi="Times New Roman"/>
          <w:sz w:val="28"/>
          <w:szCs w:val="28"/>
        </w:rPr>
        <w:t xml:space="preserve">это абсолютно новый для наших реалий вид спорта. Лично меня впечатляет и мотивирует сама идея этой игры, в самом сердце, которой лежит командная работа, лежит умение договариваться, умение совместно принимать решения и нести за них ответственность. Здесь не требуется никаких сверх способностей по контролю мяча или каких – либо технических умений, эта игра приемлема абсолютно для всех. Каким бы ты ни был, здесь у тебя есть возможность реализовать себя: включай голову, дерзай, умей слушать других и делай свое дело на своей позиции.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Век – это время командной работы. Время одиночек прош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46:00Z</dcterms:created>
  <dc:creator>Влад)</dc:creator>
  <dc:description/>
  <dc:language>en-US</dc:language>
  <cp:lastModifiedBy>RePack by Diakov</cp:lastModifiedBy>
  <dcterms:modified xsi:type="dcterms:W3CDTF">2015-08-13T00:46:00Z</dcterms:modified>
  <cp:revision>2</cp:revision>
  <dc:subject/>
  <dc:title/>
</cp:coreProperties>
</file>