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  <w:color w:val="000000"/>
        </w:rPr>
      </w:pPr>
      <w:r>
        <w:rPr>
          <w:i/>
          <w:color w:val="000000"/>
        </w:rPr>
        <w:t>Александрова Е.С.</w:t>
      </w:r>
    </w:p>
    <w:p>
      <w:pPr>
        <w:pStyle w:val="Normal"/>
        <w:ind w:firstLine="425"/>
        <w:jc w:val="right"/>
        <w:rPr>
          <w:i/>
          <w:i/>
          <w:color w:val="000000"/>
        </w:rPr>
      </w:pPr>
      <w:r>
        <w:rPr>
          <w:i/>
          <w:color w:val="000000"/>
        </w:rPr>
        <w:t>Ленинградская область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-творческая деятельность как условие духовно-нравственного развития личности школьника</w:t>
      </w:r>
    </w:p>
    <w:p>
      <w:pPr>
        <w:pStyle w:val="Normal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уховно-нравственного становления личности в истории общества не нова, но каждая эпоха и быстро меняющийся мир делают всё новые и всё более серьёзные вызовы обществу. Современный школьник живет и развивается в окружении разнообразных источников сильного воздействия как позитивного, так и негативного характера. Это, в первую очередь, средства массовой коммуникации и информации, «неорганизованные события окружающей среды, которые ежедневно влияют на неокрепший интеллект и чувства ребёнка, на его формирующуюся сферу нравственности». Отсутствие духовного опыта в условиях постоянного информационного голода, испытываемого ребёнком ввиду постоянного наращивания объема информации, приводит к подмене истинных ценностей ложными, выбору неверных жизненных ориентиров. В общении с моими учениками мне случается наблюдать искажение представления о доброте и милосердии, любви и семье, совести и справедливости, чувстве долга и ответственности, красоте. </w:t>
      </w:r>
    </w:p>
    <w:p>
      <w:pPr>
        <w:pStyle w:val="Normal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вою задачу как педагога искусства я вижу в создании условий для воспитания «внутреннего человека», принимающего базовые основы культуры как главный ориентир в выборе своей жизненной позиции по отношению к окружающему миру, в выборе своих поступков и действий».</w:t>
      </w:r>
    </w:p>
    <w:p>
      <w:pPr>
        <w:pStyle w:val="Normal"/>
        <w:spacing w:lineRule="auto" w:line="348" w:before="0" w:after="8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ребованиях Федеральных государственных образовательных стандартов обозначено, что программа духовно-нравственного развития должна быть направлена на обеспечение духовно-нравственного совершенствования личности в </w:t>
      </w:r>
      <w:r>
        <w:rPr>
          <w:b/>
          <w:color w:val="000000"/>
          <w:sz w:val="28"/>
        </w:rPr>
        <w:t xml:space="preserve">единстве урочной, внеурочной, внешкольной деятельности </w:t>
      </w:r>
      <w:r>
        <w:rPr>
          <w:color w:val="000000"/>
          <w:sz w:val="28"/>
        </w:rPr>
        <w:t xml:space="preserve">через создание системы формирования духовно-нравственных ориентиров в начале жизненного пути школьников с целью воспитания </w:t>
      </w:r>
      <w:r>
        <w:rPr>
          <w:bCs/>
          <w:color w:val="000000"/>
          <w:sz w:val="28"/>
        </w:rPr>
        <w:t>высоконравственного, ответственного, творческого, инициативного, компетентного гражданина Росси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</w:rPr>
        <w:t>Музыкальное искусство в этом отношении обладает огромным потенциалом! В.А.Сухомлинский писал:</w:t>
      </w:r>
      <w:r>
        <w:rPr>
          <w:color w:val="C00000"/>
          <w:sz w:val="28"/>
        </w:rPr>
        <w:t xml:space="preserve"> </w:t>
      </w:r>
      <w:r>
        <w:rPr>
          <w:i/>
          <w:color w:val="000000"/>
          <w:sz w:val="28"/>
        </w:rPr>
        <w:t>"Музыкальное воспитание - это не воспитание музыканта, а прежде всего воспитание человека!"</w:t>
      </w:r>
      <w:r>
        <w:rPr>
          <w:color w:val="000000"/>
          <w:sz w:val="28"/>
        </w:rPr>
        <w:t xml:space="preserve"> Основатель концепции музыкального воспитания в школе Д. Б. Кабалевский определил цель занятий школьников музыкой так: «…вывести учащихся в мир большого музыкального искусства, научить их любить и воспринимать музыку во всём богатстве её форм и жанров, иначе говоря, воспитать в учащихся </w:t>
      </w:r>
      <w:r>
        <w:rPr>
          <w:i/>
          <w:color w:val="000000"/>
          <w:sz w:val="28"/>
          <w:u w:val="single"/>
        </w:rPr>
        <w:t>музыкальную культуру</w:t>
      </w:r>
      <w:r>
        <w:rPr>
          <w:color w:val="000000"/>
          <w:sz w:val="28"/>
        </w:rPr>
        <w:t xml:space="preserve"> как часть их </w:t>
      </w:r>
      <w:r>
        <w:rPr>
          <w:i/>
          <w:color w:val="000000"/>
          <w:sz w:val="28"/>
          <w:u w:val="single"/>
        </w:rPr>
        <w:t>духовной культуры</w:t>
      </w:r>
      <w:r>
        <w:rPr>
          <w:color w:val="000000"/>
          <w:sz w:val="28"/>
        </w:rPr>
        <w:t xml:space="preserve">». Правда, за год учитель музыки даёт урок длиною всего лишь около </w:t>
      </w:r>
      <w:r>
        <w:rPr>
          <w:b/>
          <w:color w:val="000000"/>
          <w:sz w:val="28"/>
        </w:rPr>
        <w:t>полутора суток.</w:t>
      </w:r>
      <w:r>
        <w:rPr>
          <w:color w:val="000000"/>
          <w:sz w:val="28"/>
        </w:rPr>
        <w:t xml:space="preserve"> Поэтому, своей задачей считаю </w:t>
      </w:r>
      <w:r>
        <w:rPr>
          <w:b/>
          <w:color w:val="000000"/>
          <w:sz w:val="28"/>
        </w:rPr>
        <w:t>создание условий</w:t>
      </w:r>
      <w:r>
        <w:rPr>
          <w:color w:val="000000"/>
          <w:sz w:val="28"/>
        </w:rPr>
        <w:t xml:space="preserve"> дл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уховно-нравственного развития и воспитания обучающихся посредством включения их в различные формы музыкально-творческой деятельности, </w:t>
      </w:r>
      <w:r>
        <w:rPr>
          <w:sz w:val="28"/>
        </w:rPr>
        <w:t>с опорой</w:t>
      </w:r>
      <w:r>
        <w:rPr>
          <w:color w:val="000000"/>
          <w:sz w:val="28"/>
        </w:rPr>
        <w:t xml:space="preserve"> на интересы, способности и особенности здоровья школьников. В моей педагогической практике сложилась </w:t>
      </w:r>
      <w:r>
        <w:rPr>
          <w:b/>
          <w:color w:val="000000"/>
          <w:sz w:val="28"/>
        </w:rPr>
        <w:t xml:space="preserve">система общения учеников с музыкой, </w:t>
      </w:r>
      <w:r>
        <w:rPr>
          <w:color w:val="000000"/>
          <w:sz w:val="28"/>
        </w:rPr>
        <w:t xml:space="preserve">позволяющая им в различных видах деятельности познать музыку как удивительное явление, которое пробуждает в человеке </w:t>
      </w:r>
      <w:r>
        <w:rPr>
          <w:b/>
          <w:color w:val="000000"/>
          <w:sz w:val="28"/>
        </w:rPr>
        <w:t>лучшее</w:t>
      </w:r>
      <w:r>
        <w:rPr>
          <w:color w:val="000000"/>
          <w:sz w:val="28"/>
        </w:rPr>
        <w:t xml:space="preserve"> и открывает новый взгляд на мир и на самого себя. В основе этой системы лежит деятельностный подход, включающий в себя </w:t>
      </w:r>
      <w:r>
        <w:rPr>
          <w:b/>
          <w:color w:val="000000"/>
          <w:sz w:val="28"/>
        </w:rPr>
        <w:t>урочную и творческую социокультурную деятельность школьников</w:t>
      </w:r>
      <w:r>
        <w:rPr>
          <w:color w:val="000000"/>
          <w:sz w:val="28"/>
        </w:rPr>
        <w:t xml:space="preserve">: коллективно-творческие проекты и акции, конкурсы и концерты, школьное радио и вокальная студия. 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</w:rPr>
        <w:t xml:space="preserve">Я понимаю ценность идеи Д.Б.Кабалевского о музыкальном воспитании как части духовной культуры школьников. Именно она стала ориентиром моей </w:t>
      </w:r>
      <w:r>
        <w:rPr>
          <w:b/>
          <w:color w:val="000000"/>
          <w:sz w:val="28"/>
        </w:rPr>
        <w:t>педагогической стратегии, положения</w:t>
      </w:r>
      <w:r>
        <w:rPr>
          <w:color w:val="000000"/>
          <w:sz w:val="28"/>
        </w:rPr>
        <w:t xml:space="preserve"> которой помогают мне организовать музыкально-образовательное пространство школы. </w:t>
      </w:r>
    </w:p>
    <w:p>
      <w:pPr>
        <w:pStyle w:val="Normal"/>
        <w:spacing w:lineRule="auto" w:line="348"/>
        <w:ind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ложение 1. Музыка как образ жизни. </w:t>
      </w:r>
    </w:p>
    <w:p>
      <w:pPr>
        <w:pStyle w:val="Normal"/>
        <w:spacing w:lineRule="auto" w:line="348"/>
        <w:ind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узыка сыграла ключевую роль в моём становлении как личности и как учителя. Считаю наиважнейшим не просто профессиональную, а личную увлеченность преподаваемым предметом. Стараюсь делиться с учениками лучшим, что приносит в мою жизнь музыка. Являясь солисткой городской хоровой капеллы, стремлюсь к тому, чтобы и мои ребята – участники школьного хора - понимали красоту хорового исполнительства. Участвуя в различных музыкальных проектах города и понимая ценность коллективного творчества, я воплощаю эти идеи в школьном творческом объединении «Teens and art». Опыт работы на городском радио в авторской передаче «Музыкальная лаборатория» послужили основой для создания школьного радио «Перемена FM». Для того, чтобы ребята поняли, что музыка – это способ общения с другими людьми на языке высокой культуры, и сделали её частью своей жизни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я включаю их в эту творческую деятельность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48"/>
        <w:ind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ложение 2. Уроки музыки – уроки жизни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процессе обучения и воспитания стараюсь создать такие условия, при которых происходит превращение урока музыки в урок жизни, воплощенной в музыке. А в ней исторический опыт поколений, ценности, модели человеческих взаимоотношений, словом, всё то, что </w:t>
      </w:r>
      <w:r>
        <w:rPr>
          <w:b/>
          <w:color w:val="000000"/>
          <w:sz w:val="28"/>
        </w:rPr>
        <w:t>так важно сохранить</w:t>
      </w:r>
      <w:r>
        <w:rPr>
          <w:color w:val="000000"/>
          <w:sz w:val="28"/>
        </w:rPr>
        <w:t xml:space="preserve"> в нашем быстроменяющемся мире. Моя задача - познать вместе с учениками законы построения гармонии и красоты, законы, по которым они будут строить отношения с миром, с обществом, с семьёй. Для этого использую лучшие образцы классической, духовной, джазовой, народной музыки. А информационные музыкальные просторы – прекрасная возможность для ребят собрать свою золотую коллекцию музыки, моя же задача - воспитывать высокий музыкальный вкус. Ведь только настоящее искусство разбудит в человеке потребность совершенствовать себя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Как это сделать на уроке? Только через творчество самих ребят! 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</w:rPr>
        <w:t xml:space="preserve">Детское творчество – это реализация </w:t>
      </w:r>
      <w:r>
        <w:rPr>
          <w:b/>
          <w:color w:val="000000"/>
          <w:sz w:val="28"/>
        </w:rPr>
        <w:t>системно-деятельностного подхода</w:t>
      </w:r>
      <w:r>
        <w:rPr>
          <w:color w:val="000000"/>
          <w:sz w:val="28"/>
        </w:rPr>
        <w:t xml:space="preserve"> в современном обучении. На урок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ы подходим творчески не только к процессу создания чего-либо нового, но и к постижению уже созданных шедевров. Использую методы, которые превращают ученика </w:t>
      </w:r>
      <w:r>
        <w:rPr>
          <w:b/>
          <w:color w:val="000000"/>
          <w:sz w:val="28"/>
        </w:rPr>
        <w:t>из пассивного слушателя в деятеля</w:t>
      </w:r>
      <w:r>
        <w:rPr>
          <w:color w:val="000000"/>
          <w:sz w:val="28"/>
        </w:rPr>
        <w:t xml:space="preserve">: метод «сочинения сочиненного», метод сочинения и импровизации, метод жизненных ассоциаций, метод моделирования художественно-творческого процесса. Последний – это возможность включить ребят в процесс прохождения пути рождения музыки. Школьник оказывается в позиции композитора, отвечающего на вопросы: что я хочу сказать людям своей музыкой, образы каких героев я хочу раскрыть? При изучении увертюры М.И.Глинки «Руслан и Людмила», ещё не услышав музыки, на основе текста А.С.Пушкина ребята продумывают интонационные характеристики главных героев, моделируют драматургию их взаимоотношений. Ключевым действием творческого процесса является сравнение </w:t>
      </w:r>
      <w:r>
        <w:rPr>
          <w:color w:val="000000"/>
          <w:sz w:val="28"/>
          <w:shd w:fill="FFFFFF" w:val="clear"/>
        </w:rPr>
        <w:t>созданных ребятами образов героев с</w:t>
      </w:r>
      <w:r>
        <w:rPr>
          <w:color w:val="002060"/>
          <w:sz w:val="28"/>
        </w:rPr>
        <w:t xml:space="preserve"> </w:t>
      </w:r>
      <w:r>
        <w:rPr>
          <w:sz w:val="28"/>
        </w:rPr>
        <w:t>музыкальными образами, созданными композитором.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 xml:space="preserve">В этот момент для ребенка искусство становится ближе и формируется свой взгляд на жизнь, происходит открытие «нового» себя. Расширение и обогащение знаний о музыке через собственное творчество способствует достижению качественных результатов. Мои ученики успешно участвуют в региональной олимпиаде школьников, ежегодно занимая призовые места. </w:t>
      </w:r>
    </w:p>
    <w:p>
      <w:pPr>
        <w:pStyle w:val="Normal"/>
        <w:spacing w:lineRule="auto" w:line="348"/>
        <w:ind w:firstLine="425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 </w:t>
      </w:r>
      <w:r>
        <w:rPr>
          <w:b/>
          <w:color w:val="000000"/>
          <w:sz w:val="28"/>
          <w:shd w:fill="FFFFFF" w:val="clear"/>
        </w:rPr>
        <w:t>Положение 3. В содружестве искусств – картина мира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Уроки музыки как уроки жизни не могут проходить в отрыве от других видов искусств. Ведь жизнь – многомерный процесс, воплощающийся в словах, интонациях, движениях, цвете. Искусство, в отличие от науки, выражает представления об окружающем мире не через понятия, а через художественные образы. Стараюсь находить с ребятами связи музыки с другими видами искусства и науками, это помогает синтезировать их </w:t>
      </w:r>
      <w:r>
        <w:rPr>
          <w:b/>
          <w:color w:val="000000"/>
          <w:sz w:val="28"/>
          <w:shd w:fill="FFFFFF" w:val="clear"/>
        </w:rPr>
        <w:t>жизненный и учебный</w:t>
      </w:r>
      <w:r>
        <w:rPr>
          <w:color w:val="000000"/>
          <w:sz w:val="28"/>
          <w:shd w:fill="FFFFFF" w:val="clear"/>
        </w:rPr>
        <w:t xml:space="preserve"> </w:t>
      </w:r>
      <w:r>
        <w:rPr>
          <w:b/>
          <w:color w:val="000000"/>
          <w:sz w:val="28"/>
          <w:shd w:fill="FFFFFF" w:val="clear"/>
        </w:rPr>
        <w:t>опыт</w:t>
      </w:r>
      <w:r>
        <w:rPr>
          <w:color w:val="000000"/>
          <w:sz w:val="28"/>
          <w:shd w:fill="FFFFFF" w:val="clear"/>
        </w:rPr>
        <w:t xml:space="preserve">. При таком подходе погружения в искусство включаются все каналы восприятия и типы художественного мышления, способствуя глубокому пониманию жизни, без которого невозможно получение духовного опыта. Например, осознание всей тяжести принятия решения об оставлении Москвы фельдмаршалом М.И.Кутузовым приходит к ребятам не только через интонацию его арии, но и через отражение события Отечественной войны 1812 года в истории, изобразительном искусстве, литературе, кинематографе. 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Активизировать художественно-образное мышление помогают такие игровые приемы, как: </w:t>
      </w:r>
      <w:r>
        <w:rPr>
          <w:b/>
          <w:color w:val="000000"/>
          <w:sz w:val="28"/>
          <w:shd w:fill="FFFFFF" w:val="clear"/>
        </w:rPr>
        <w:t>«За стеклом»</w:t>
      </w:r>
      <w:r>
        <w:rPr>
          <w:color w:val="000000"/>
          <w:sz w:val="28"/>
          <w:shd w:fill="FFFFFF" w:val="clear"/>
        </w:rPr>
        <w:t xml:space="preserve">, переводящий музыку в пластическое движение; </w:t>
      </w:r>
      <w:r>
        <w:rPr>
          <w:b/>
          <w:color w:val="000000"/>
          <w:sz w:val="28"/>
          <w:shd w:fill="FFFFFF" w:val="clear"/>
        </w:rPr>
        <w:t>«Переводчики»</w:t>
      </w:r>
      <w:r>
        <w:rPr>
          <w:color w:val="000000"/>
          <w:sz w:val="28"/>
          <w:shd w:fill="FFFFFF" w:val="clear"/>
        </w:rPr>
        <w:t>, когда ученикам предлагается перевести музыку на язык красок. Осознание единства искусств на уроке пробуждает эмоционально-творческое начало ребят, которое получает свое развитие в социокультурном пространстве школы. Любой школьный концерт или праздник дает возможность проявить ребятам художественные, вокальные и актёрские способности. Таким образом, через связь искусств ребята познают мир во всем его многообразии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Положение 4. Музыка – способ самопознания и самоопределения.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лученный на уроке опыт восприятия и познания музыки как части духовной культуры человека, а также осознание своих возможностей, мотивирует ребят на развитие творческих способностей, а значит и личностных качеств за пределами урока. Свою задачу вижу в том, чтобы уловить малейшее движение души ребёнка на пути к творчеству и показать возможности развития самовыражения в социокультурном пространстве и школы, и города. 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Огромным потенциалом духовно-нравственного совершенствования обладает вокально-хоровая деятельность, которая издавна была одной из сильных сторон музыкальной культуры России. Она находит отражение как на уроках, так и во внеклассной деятельности. Вокально-хоровая студия «Акварель», ансамбли «Комплимент», «Musicland» – творческие «площадки», на которых происходит приобщение к высокой исполнительской культуре. Я ищу способы сделать это интересным для моих учеников. Музыка - это жизнь, жизнь – это движение, без которого невозможно представить детей. Так почему же нужно препятствовать естественной потребности детей двигаться, если сама музыка призывает к этому? Выступление хора, сопровождающего пение танцевальными движениями </w:t>
      </w:r>
      <w:r>
        <w:rPr>
          <w:color w:val="000000"/>
          <w:sz w:val="28"/>
        </w:rPr>
        <w:t>–</w:t>
      </w:r>
      <w:r>
        <w:rPr>
          <w:color w:val="000000"/>
          <w:sz w:val="28"/>
          <w:shd w:fill="FFFFFF" w:val="clear"/>
        </w:rPr>
        <w:t xml:space="preserve"> привычное явление. Пение на латыни или английском – с удовольствием! Мои ребята ежегодно становятся победителями и призёрами таких районных и областных музыкально-хоровых конкурсов, как «Гармония», «Зимние фантазии», «Вифлеемская звезда», «Киришское подворье», «Дорога к Победе». 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  <w:shd w:fill="FFFFFF" w:val="clear"/>
        </w:rPr>
        <w:t xml:space="preserve">Хоровой или танцевальный флешмоб </w:t>
      </w:r>
      <w:r>
        <w:rPr>
          <w:color w:val="000000"/>
          <w:sz w:val="28"/>
        </w:rPr>
        <w:t>–</w:t>
      </w:r>
      <w:r>
        <w:rPr>
          <w:color w:val="000000"/>
          <w:sz w:val="28"/>
          <w:shd w:fill="FFFFFF" w:val="clear"/>
        </w:rPr>
        <w:t xml:space="preserve"> современные социокультурные практики, которые нашли большой отклик среди моих учеников. Стараюсь не только организовывать их в школе, но и принимать вместе с ребятами участие в городских акциях. Хоровой флешмоб ко Дню Победы, Дню России на центральной площади города – незабываемое событие для ребят. В такие минуты каждый из нас чувствует единение со своим народом, гордость за свою страну.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  <w:shd w:fill="FFFFFF" w:val="clear"/>
        </w:rPr>
        <w:t>Общение со школьными друзьями – острая потребность для ребят. Считаю, что территория творчества – прекрасная возможность проявить свои лучшие качества и способности в команде и завоевать авторитет. Творческое объединение «Teens and arts»</w:t>
      </w:r>
      <w:r>
        <w:rPr>
          <w:color w:val="7030A0"/>
          <w:sz w:val="28"/>
          <w:shd w:fill="FFFFFF" w:val="clear"/>
        </w:rPr>
        <w:t xml:space="preserve">, </w:t>
      </w:r>
      <w:r>
        <w:rPr>
          <w:color w:val="000000"/>
          <w:sz w:val="28"/>
          <w:shd w:fill="FFFFFF" w:val="clear"/>
        </w:rPr>
        <w:t xml:space="preserve">включающее в себя разнообразные творческие школьные студии, дает возможность ребятам на время становиться сценаристами и режиссёрами, исполнителями и организаторами различных социокультурных проектов. Особый отклик у ребят получили литературно-музыкальные проекты, посвященные памятным датам нашей истории: «Письмо из блокадного Ленинграда», «Дружба на войне», </w:t>
      </w:r>
      <w:r>
        <w:rPr>
          <w:sz w:val="28"/>
          <w:shd w:fill="FFFFFF" w:val="clear"/>
        </w:rPr>
        <w:t>«</w:t>
      </w:r>
      <w:hyperlink r:id="rId3">
        <w:r>
          <w:rPr>
            <w:rStyle w:val="InternetLink"/>
            <w:sz w:val="28"/>
            <w:u w:val="single" w:color="FCFCFC"/>
            <w:shd w:fill="FFFFFF" w:val="clear"/>
          </w:rPr>
          <w:t>Нас песня вела к Победе</w:t>
        </w:r>
      </w:hyperlink>
      <w:r>
        <w:rPr>
          <w:sz w:val="28"/>
          <w:shd w:fill="FFFFFF" w:val="clear"/>
        </w:rPr>
        <w:t>». Бесценные мгновения переживают участники проектов</w:t>
      </w:r>
      <w:r>
        <w:rPr>
          <w:color w:val="000000"/>
          <w:sz w:val="28"/>
          <w:shd w:fill="FFFFFF" w:val="clear"/>
        </w:rPr>
        <w:t>, когда в качестве благодарности слышат аплодисменты и теплые слова от главных героев праздников – ветеранов Великой Отечественной войны. Такие события убеждают меня в том, что духовно-нравственное совершенствование личности невозможно без осознания своей национальной и гражданской идентичности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Школьная радиостанция «Перемена FM» – мастерская, где через развитие творческих способностей происходит и личностный рост моих учеников. Любая радиопередача синтезирует знания и умения, полученные на других уроках, будь то выпуск передачи «Музыкальный фреш» или познавательная перемена «Интересно о неизвестном». Ответственность, умение работать в команде, навыки работы с информацией, стремление к улучшению качества своей и командной работы – все это слагаемые успеха и каждого участника, и всей команды, которая с каждым годом пополняется желающими попробовать себя в роли звукорежиссера, ведущего, корреспондента или сценариста. Вчерашний школьный редактор и ведущая передачи «Домисолька» Лидия К.  сегодня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hd w:fill="FFFFFF" w:val="clear"/>
        </w:rPr>
        <w:t>студентка факультета журналистики. Моя выпускница Таисия Н., студентка колледжа культуры и искусств в Санкт-Петербурге, скоро возвратится к урокам музыки, но уже в качестве учителя!</w:t>
      </w:r>
      <w:r>
        <w:rPr>
          <w:i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ффективность системы музыкально-творческой деятельности проявляется в устойчивом интересе моих учеников к музыке, разнообразным формам творчества, культурным традициям своего народа, осознанных музыкальных предпочтениях, активном участии в жизни класса, школы, города. Опыт работы со школьниками, непосредственное творческое взаимодействие и наблюдение за личностным ростом каждого ученика позволяет говорить о музыкально-творческой деятельности как об одном из важнейших условий духовно-нравственного совершенствования личности ребёнка.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zdnik.by/content/detail/11/191/9313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23:00Z</dcterms:created>
  <dc:creator>Дмитрий</dc:creator>
  <dc:description/>
  <cp:keywords/>
  <dc:language>en-US</dc:language>
  <cp:lastModifiedBy>Алексей</cp:lastModifiedBy>
  <dcterms:modified xsi:type="dcterms:W3CDTF">2015-08-13T18:23:00Z</dcterms:modified>
  <cp:revision>2</cp:revision>
  <dc:subject/>
  <dc:title> </dc:title>
</cp:coreProperties>
</file>